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El diumenge 1 d’octubre de 2017 passarà a la història a Catalunya per la vergonya d’un Estat espanyol repressor que ha exercit una dura violència davant d’uns ciutadans absolutament indefensos. Però sobretot restarà en els nostres cors i en la nostra memòria per l’actitud cívica, serena, coratjosa, pacífica i persistent d’uns ciutadans que van sortir a votar i exercir la democràcia malgrat les amenaces i l’estat de setge i por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Per aquest motiu, l’Ajuntament de ............................................................... 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b/>
          <w:b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ACORDA: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PRIMER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Condemnar de forma enèrgica, alta i clara tota la violència injustificada generada per l’Estat espanyol, emparat pel seu Govern, contra veïns i veïnes dels nostres pobles i ciutats que l’únic que volien és decidir i exercir la democràcia. Unes agressions dictades pel govern de l’Estat que van provocar més de 900 ferits, quatre d’ells ingressats en centres hospitalaris.</w:t>
      </w:r>
    </w:p>
    <w:p>
      <w:pPr>
        <w:pStyle w:val="Cos"/>
        <w:spacing w:lineRule="auto" w:line="360"/>
        <w:jc w:val="both"/>
        <w:rPr/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SEGON.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Donar tot el suport a les persones ferides durant les càrregues policials d’ahir a Catalunya. </w:t>
      </w:r>
    </w:p>
    <w:p>
      <w:pPr>
        <w:pStyle w:val="Cos"/>
        <w:spacing w:lineRule="auto" w:line="360"/>
        <w:jc w:val="both"/>
        <w:rPr/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TERCER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Exigir la retirada dels efectius policials del Cuerpo Nacional de Policia i la Guardia Civil enviats de manera expressa per impedir l’exercici democràtic de votar en un referèndum, reprimint amb violència les llibertats i drets fonamentals de la ciutadania. Demanar que el Govern de l’Estat assumeixi totes les responsabilitats pels danys personals i materials conseqüència d’aquesta brutal repressió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QUART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Demanar la dimissió del Delegat del Govern d’Espanya a Catalunya, Enric Millo, com a un dels principals responsables per l’actuació violenta i desproporcionada dels cossos policials espanyols en molts col·legis electorals i declarar-lo persona </w:t>
      </w:r>
      <w:r>
        <w:rPr>
          <w:rFonts w:eastAsia="Graphik;Times New Roman" w:cs="Arial" w:ascii="Arial" w:hAnsi="Arial"/>
          <w:i/>
          <w:color w:val="000000"/>
          <w:sz w:val="24"/>
          <w:szCs w:val="24"/>
          <w:lang w:val="ca-ES"/>
        </w:rPr>
        <w:t>non grata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al nostre municipi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CINQUÈ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Reconèixer l’actitud, valentia i el comportament cívic i pacífic de més de 2 milions de persones que aquest diumenge es van expressar a les urnes, tot i l’estat de terror que va voler imposar l’Estat espanyol, i als qui se’ls va usurpar el vot ja dipositat dins d’urnes requisades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SISÈ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Demanar la mediació i el suport de les institucions europees i de la comunitat internacional.</w:t>
      </w:r>
    </w:p>
    <w:p>
      <w:pPr>
        <w:pStyle w:val="Cos"/>
        <w:spacing w:lineRule="auto" w:line="360"/>
        <w:jc w:val="both"/>
        <w:rPr/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SETÈ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Deixar constància que els municipis catalans i els seus càrrecs electes estaran al costat d’allò que decideixin les institucions catalanes, Govern català i Parlament de Catalunya.</w:t>
      </w:r>
    </w:p>
    <w:p>
      <w:pPr>
        <w:pStyle w:val="Cos"/>
        <w:spacing w:lineRule="auto" w:line="360"/>
        <w:jc w:val="both"/>
        <w:rPr/>
      </w:pPr>
      <w:r>
        <w:rPr>
          <w:rFonts w:eastAsia="Graphik;Times New Roman" w:cs="Arial" w:ascii="Arial" w:hAnsi="Arial"/>
          <w:b/>
          <w:color w:val="000000"/>
          <w:sz w:val="24"/>
          <w:szCs w:val="24"/>
          <w:lang w:val="ca-ES"/>
        </w:rPr>
        <w:t>VUITÈ.-</w:t>
      </w: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 Comunicar al Parlament de Catalunya, a l’Oficina del Parlament Europeu a Barcelona, a l’Oficina de l’Alt Comissionat de l’ONU per als Drets Humans (ACNUDH) i al Congrés dels Diputats, així com a l’Associació Catalana de Municipis (ACM) i l’Associació de Municipis per la Independència (AMI), l’aprovació de la present moció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Data, ..................................</w:t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lineRule="auto" w:line="360"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p>
      <w:pPr>
        <w:pStyle w:val="Cos"/>
        <w:spacing w:before="0" w:after="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568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485900" cy="5391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028700" cy="53403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Calibri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character" w:styleId="Ttulo2Car">
    <w:name w:val="Título 2 Car"/>
    <w:qFormat/>
    <w:rPr>
      <w:rFonts w:eastAsia="Calibri"/>
      <w:b/>
      <w:bCs/>
      <w:sz w:val="36"/>
      <w:szCs w:val="36"/>
    </w:rPr>
  </w:style>
  <w:style w:type="character" w:styleId="Fullnamegroup">
    <w:name w:val="fullnamegroup"/>
    <w:qFormat/>
    <w:rPr/>
  </w:style>
  <w:style w:type="character" w:styleId="StrongEmphasis">
    <w:name w:val="Strong"/>
    <w:qFormat/>
    <w:rPr>
      <w:b/>
      <w:bCs/>
    </w:rPr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Uhiddenvisually">
    <w:name w:val="u-hiddenvisually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ipeudepg">
    <w:name w:val="Capçalera i peu de pàg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Uhiddenvisually1">
    <w:name w:val="u-hiddenvisually1"/>
    <w:basedOn w:val="Normal"/>
    <w:qFormat/>
    <w:pPr>
      <w:pBdr/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Tweettextsize">
    <w:name w:val="tweettextsize"/>
    <w:basedOn w:val="Normal"/>
    <w:qFormat/>
    <w:pPr>
      <w:pBdr/>
      <w:spacing w:before="280" w:after="28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ACM.cat - Mireia Huerta</dc:creator>
  <dc:description/>
  <cp:keywords/>
  <dc:language>en-US</dc:language>
  <cp:lastModifiedBy>ACM.cat - Joan Morcillo</cp:lastModifiedBy>
  <cp:lastPrinted>2017-10-04T09:37:00Z</cp:lastPrinted>
  <dcterms:modified xsi:type="dcterms:W3CDTF">2017-10-12T15:41:00Z</dcterms:modified>
  <cp:revision>9</cp:revision>
  <dc:subject/>
  <dc:title/>
</cp:coreProperties>
</file>