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ia1titolprincipal"/>
        <w:spacing w:lineRule="auto" w:line="276" w:before="480" w:after="0"/>
        <w:rPr/>
      </w:pPr>
      <w:r>
        <w:rPr/>
        <w:t>MOCIÓ PER L’ALLIBERAMENT DELS PRESOS POLÍTICS, EL RETORN DELS EXILIATS I LA DENÚNCIA DE LA DERIVA ANTIDEMOCRÀTICA I AUTORITÀRIA DE L’ESTAT ESPANYO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atalunya ha tornat a patir, altra vegada, un nou atac repressiu per part del govern de Mariano Rajoy i el bloc del 155, conjurats amb el poder judicial i policial de l’estat. L’onada repressiva contra els catalans i les catalanes és majúscula i el govern espanyol està disposat a tot, fins i tot a vulnerar els drets civils, polítics i humans més bàsics per tal d’erradicar qualsevol signe de dignitat del poble català. Intenten esclafar la voluntat de la sobirania popular empresonant injustament els nostres legítims representants públics, tots ells gent de pa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assat divendres 23 de març quedarà gravat a la memòria del nostre país com un nou dia trist i negre. L’empresonament injust, arbitrari i abusiu dels diputats i diputades Carme Forcadell, Jordi Turull, Raül Romeva, Josep Rull, Dolors Bassa, i l’exili de Marta Rovira tornarà a ressonar en els annals de la història del nostre país com un nou episodi fosc de repressió i de vulneració dels principis democràtics més elementals. Un escenari que queda agreujat per la recent detenció del President legítim de Catalunya, Carles Puigdemont, totalment incomprensible davant la comunitat interna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Un divendres negre no només pel poble català sinó també pel poble espanyol, on cada vegada i amb més intensitat els seus ciutadans estan perdent els drets i llibertats més bàsics i inviolables en qualsevol país que es pretengui a si mateix com a democràtic i civilitza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rPr>
        <w:t>Davant d’aquesta nova injustícia, d’aquesta ignomínia, d’aquest acte d’autoritarisme intransigent que ens recorda de manera inevitable les èpoques més fosques de l’Espanya del segle XX, des del món local no podem restar impertèrrits i ens alcem per dir sense vacil·lar que continuarem defensant les nostres idees polítiques. No hi haurà prou barrots per silenciar-les. Avui, un cop més, volem dir-ho molt alt i clar: sempre estarem al costat d’aquells representants que defensen la voluntat del poble, del mandat de l’1 d’octubre i el resultat de les eleccions del 21 de desembre.</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 xml:space="preserve">I l’estat, en lloc d’actuar com una democràcia madura, on el diàleg i l’acord són el motor de la cohesió de la societat, han decidit oferir cops de porra, menyspreu, humiliació, amenaces i, finalment, presó. Una causa general contra l’independentisme, una autèntica cacera de bruixes, feroç i salvatge, sense mesu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tser, ingènuament, es pensen que manllevant-nos als nostres representants, Carles Puigdemont, Carme Forcadell, Oriol Junqueras, Jordi Turull, Raül Romeva, Clara Ponsatí, Antoni Comín, Joaquim Forn, Josep Rull, Lluís Puig, Dolors Bassa, Meritxell Serret, Jordi Cuixart, Jordi Sánchez, Marta Rovira i Anna Gabriel, ens rendirem i dimitirem d’exercir el nostre mandat democràtic, emanat directament dels ciutadans i ciutadans. Res més lluny de la realitat. Ens mantindrem ferms en defensa de la causa més justa que hi pot haver: la llibertat i el ple exercici de la democrà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tra la dictadura del 155, trobareu un poble compromès i ferm. Perquè la nostra lluita és la lluita dels homes i les dones lliures i justos, que volen ser tractats com a ciutadans i no com a súbdit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er tots aquests motius, l’Ajuntament d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COR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PRIMER</w:t>
      </w:r>
      <w:r>
        <w:rPr>
          <w:rFonts w:cs="Arial" w:ascii="Arial" w:hAnsi="Arial"/>
        </w:rPr>
        <w:t xml:space="preserve">.- Exigir la </w:t>
      </w:r>
      <w:r>
        <w:rPr>
          <w:rFonts w:cs="Arial" w:ascii="Arial" w:hAnsi="Arial"/>
          <w:b/>
        </w:rPr>
        <w:t>llibertat immediata</w:t>
      </w:r>
      <w:r>
        <w:rPr>
          <w:rFonts w:cs="Arial" w:ascii="Arial" w:hAnsi="Arial"/>
        </w:rPr>
        <w:t xml:space="preserve"> de tots els presos polítics: Carme Forcadell, Oriol Junqueras, Jordi Turull, Raül Romeva, Joaquim Forn, Josep Rull, Dolors Bassa, Jordi Cuixart i Jordi Sánchez.</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SEGON</w:t>
      </w:r>
      <w:r>
        <w:rPr>
          <w:rFonts w:cs="Arial" w:ascii="Arial" w:hAnsi="Arial"/>
        </w:rPr>
        <w:t xml:space="preserve">.- Exigir el </w:t>
      </w:r>
      <w:r>
        <w:rPr>
          <w:rFonts w:cs="Arial" w:ascii="Arial" w:hAnsi="Arial"/>
          <w:b/>
        </w:rPr>
        <w:t>retorn</w:t>
      </w:r>
      <w:r>
        <w:rPr>
          <w:rFonts w:cs="Arial" w:ascii="Arial" w:hAnsi="Arial"/>
        </w:rPr>
        <w:t xml:space="preserve"> de tots els consellers i polítics catalans exiliats:  Carles Puigdemont, Clara Ponsatí, Antoni Comín, Lluís Puig, Meritxell Serret, Marta Rovira i Anna Gabriel, i la garantia del respecte absolut als seus drets polítics, ciutadans i humans sense veure’s sotmesos a cap judici pel seu lliure exercici polític.</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TERCER.</w:t>
      </w:r>
      <w:r>
        <w:rPr>
          <w:rFonts w:cs="Arial" w:ascii="Arial" w:hAnsi="Arial"/>
        </w:rPr>
        <w:t xml:space="preserve"> Declarar la vulneració de les llibertats de les persones, recollides i protegides en tots els tractats internacionals i manifestar la persecució de la lliure expressió, de la vulneració dels drets polítics i humans i del dret a decidir dels ciutadans per part d’un estat que jutja les idees i empresona de forma il·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QUART</w:t>
      </w:r>
      <w:r>
        <w:rPr>
          <w:rFonts w:cs="Arial" w:ascii="Arial" w:hAnsi="Arial"/>
        </w:rPr>
        <w:t>.- Denunciar l’evident manca de separació de poders a l’estat espanyol, així com la manipulació i coacció dels mitjans de comunicació per part de l’esta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INQUÈ</w:t>
      </w:r>
      <w:r>
        <w:rPr>
          <w:rFonts w:cs="Arial" w:ascii="Arial" w:hAnsi="Arial"/>
        </w:rPr>
        <w:t>.- Demanar a les institucions europees que no continuïn emparant accions pròpies d’una dictadura i apel·lar a la justícia internacional perquè intercedeixi de manera immediata i garanteixi el respecte als drets dels ciutadans catala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SISÈ</w:t>
      </w:r>
      <w:r>
        <w:rPr>
          <w:rFonts w:cs="Arial" w:ascii="Arial" w:hAnsi="Arial"/>
        </w:rPr>
        <w:t>.- Instem a totes les entitats de ............................... a defensar els drets fonamentals, civils, polítics, la llibertat, la democràcia i els nostres legítims representants escollits democràticament del Parlament de Cataluny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SETÈ</w:t>
      </w:r>
      <w:r>
        <w:rPr>
          <w:rFonts w:cs="Arial" w:ascii="Arial" w:hAnsi="Arial"/>
        </w:rPr>
        <w:t>.- Atenent a la crida del Molt Honorable President del Parlament de Catalunya, el Sr. Roger Torrent, aquest ajuntament vol mostrar el seu suport la crida unitària del President i també a la plataforma “Espai Democràcia i Convivència” que té com a objectius “la defensa de les institucions catalanes, la convivència, la cohesió social i els drets i llibertats de la ciutadan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eastAsia="Times New Roman" w:cs="Arial"/>
          <w:szCs w:val="24"/>
          <w:lang w:eastAsia="es-ES"/>
        </w:rPr>
      </w:pPr>
      <w:r>
        <w:rPr>
          <w:rFonts w:eastAsia="Times New Roman" w:cs="Arial" w:ascii="Arial" w:hAnsi="Arial"/>
          <w:b/>
          <w:bCs/>
          <w:color w:val="333333"/>
          <w:szCs w:val="24"/>
          <w:shd w:fill="FFFFFF" w:val="clear"/>
          <w:lang w:eastAsia="es-ES"/>
        </w:rPr>
        <w:t>VUITÈ.- </w:t>
      </w:r>
      <w:r>
        <w:rPr>
          <w:rFonts w:eastAsia="Times New Roman" w:cs="Arial" w:ascii="Arial" w:hAnsi="Arial"/>
          <w:color w:val="333333"/>
          <w:szCs w:val="24"/>
          <w:shd w:fill="FFFFFF" w:val="clear"/>
          <w:lang w:eastAsia="es-ES"/>
        </w:rPr>
        <w:t>L’Ajuntament de .............. denuncia i es mostra totalment contrari a la persecució de l'estat, a través dels cossos policials i judicials, contra els Comitès de Defensa de la República, atemptant directament contra els drets civils, polítics i humans dels ciutadans de Catalunya. Així mateix, es posiciona a favor de la llibertat de reunió, d'expressió, d'associació i ideològica i reclama el respecte a la voluntat popular a favor de la construcció de la República Catalana.</w:t>
      </w:r>
    </w:p>
    <w:p>
      <w:pPr>
        <w:pStyle w:val="Normal"/>
        <w:spacing w:lineRule="auto" w:line="276"/>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76"/>
        <w:jc w:val="both"/>
        <w:rPr/>
      </w:pPr>
      <w:r>
        <w:rPr>
          <w:rFonts w:cs="Arial" w:ascii="Arial" w:hAnsi="Arial"/>
          <w:b/>
        </w:rPr>
        <w:t>NOVÈ</w:t>
        <w:tab/>
      </w:r>
      <w:r>
        <w:rPr>
          <w:rFonts w:cs="Arial" w:ascii="Arial" w:hAnsi="Arial"/>
        </w:rPr>
        <w:t>.- Comunicar al Parlament de Catalunya, a l’Oficina del Parlament Europeu a Barcelona, a l’Oficina de l’Alt Comissionat de l’ONU per als Drets Humans (ACNUDH) així com a l’Associació Catalana de Municipis (ACM) i l’Associació de Municipis per la Independència (AMI), l’aprovació de la present moció.</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71550" cy="50292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6" t="-51" r="-26" b="-51"/>
                  <a:stretch>
                    <a:fillRect/>
                  </a:stretch>
                </pic:blipFill>
                <pic:spPr bwMode="auto">
                  <a:xfrm>
                    <a:off x="0" y="0"/>
                    <a:ext cx="971550" cy="502920"/>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s-ES" w:eastAsia="en-US"/>
      </w:rPr>
      <w:drawing>
        <wp:inline distT="0" distB="0" distL="0" distR="0">
          <wp:extent cx="1304290" cy="57467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18" r="-8" b="-18"/>
                  <a:stretch>
                    <a:fillRect/>
                  </a:stretch>
                </pic:blipFill>
                <pic:spPr bwMode="auto">
                  <a:xfrm>
                    <a:off x="0" y="0"/>
                    <a:ext cx="1304290" cy="574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hd w:fill="3366FF" w:val="clear"/>
      <w:suppressAutoHyphens w:val="true"/>
      <w:jc w:val="both"/>
      <w:textAlignment w:val="baseline"/>
      <w:outlineLvl w:val="1"/>
    </w:pPr>
    <w:rPr>
      <w:rFonts w:ascii="Arial" w:hAnsi="Arial" w:eastAsia="Times New Roman" w:cs="Arial"/>
      <w:b/>
      <w:bCs/>
      <w:color w:val="FFFFFF"/>
      <w:szCs w:val="24"/>
    </w:rPr>
  </w:style>
  <w:style w:type="paragraph" w:styleId="Heading3">
    <w:name w:val="Heading 3"/>
    <w:basedOn w:val="Normal"/>
    <w:next w:val="Normal"/>
    <w:qFormat/>
    <w:pPr>
      <w:keepNext w:val="true"/>
      <w:keepLines/>
      <w:numPr>
        <w:ilvl w:val="2"/>
        <w:numId w:val="1"/>
      </w:numPr>
      <w:suppressAutoHyphens w:val="true"/>
      <w:spacing w:before="200" w:after="0"/>
      <w:textAlignment w:val="baseline"/>
      <w:outlineLvl w:val="2"/>
    </w:pPr>
    <w:rPr>
      <w:rFonts w:ascii="Calibri" w:hAnsi="Calibri" w:eastAsia="Times New Roman" w:cs="Times New Roman"/>
      <w:b/>
      <w:bCs/>
      <w:color w:val="4F81BD"/>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Memoria1titolprincipalCar">
    <w:name w:val="Memoria 1 (titol principal) Car"/>
    <w:qFormat/>
    <w:rPr>
      <w:rFonts w:ascii="Arial" w:hAnsi="Arial" w:eastAsia="MS Gothic;ＭＳ ゴシック" w:cs="Arial"/>
      <w:b/>
      <w:bCs/>
      <w:color w:val="365F91"/>
      <w:sz w:val="28"/>
      <w:szCs w:val="28"/>
    </w:rPr>
  </w:style>
  <w:style w:type="character" w:styleId="Ttulo1Car">
    <w:name w:val="Título 1 Car"/>
    <w:qFormat/>
    <w:rPr>
      <w:rFonts w:ascii="Cambria" w:hAnsi="Cambria" w:eastAsia="MS Gothic;ＭＳ ゴシック" w:cs="Times New Roman"/>
      <w:b/>
      <w:bCs/>
      <w:color w:val="365F91"/>
      <w:sz w:val="28"/>
      <w:szCs w:val="28"/>
    </w:rPr>
  </w:style>
  <w:style w:type="character" w:styleId="Memoria2titoletCar">
    <w:name w:val="Memoria 2 (titolet) Car"/>
    <w:qFormat/>
    <w:rPr>
      <w:rFonts w:ascii="Arial" w:hAnsi="Arial" w:eastAsia="Cambria" w:cs="Arial"/>
      <w:b/>
    </w:rPr>
  </w:style>
  <w:style w:type="character" w:styleId="Memoria3Titolet3Car">
    <w:name w:val="Memoria 3 Titolet 3 Car"/>
    <w:qFormat/>
    <w:rPr>
      <w:rFonts w:ascii="Arial" w:hAnsi="Arial" w:eastAsia="Cambria" w:cs="Arial"/>
      <w:u w:val="single"/>
    </w:rPr>
  </w:style>
  <w:style w:type="character" w:styleId="Ttulo2Car">
    <w:name w:val="Título 2 Car"/>
    <w:qFormat/>
    <w:rPr>
      <w:rFonts w:ascii="Arial" w:hAnsi="Arial" w:eastAsia="Times New Roman" w:cs="Arial"/>
      <w:b/>
      <w:bCs/>
      <w:color w:val="FFFFFF"/>
      <w:sz w:val="24"/>
      <w:szCs w:val="24"/>
      <w:shd w:fill="3366FF" w:val="clear"/>
    </w:rPr>
  </w:style>
  <w:style w:type="character" w:styleId="Ttulo3Car">
    <w:name w:val="Título 3 Car"/>
    <w:qFormat/>
    <w:rPr>
      <w:rFonts w:ascii="Calibri" w:hAnsi="Calibri"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Cambria" w:hAnsi="Cambria" w:cs="Cambria"/>
      <w:sz w:val="24"/>
      <w:szCs w:val="20"/>
    </w:rPr>
  </w:style>
  <w:style w:type="character" w:styleId="PiedepginaCar">
    <w:name w:val="Pie de página Car"/>
    <w:qFormat/>
    <w:rPr>
      <w:rFonts w:ascii="Cambria" w:hAnsi="Cambria" w:cs="Cambria"/>
      <w:sz w:val="24"/>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ia1titolprincipal">
    <w:name w:val="Memoria 1 (titol principal)"/>
    <w:basedOn w:val="Heading1"/>
    <w:qFormat/>
    <w:pPr>
      <w:numPr>
        <w:ilvl w:val="0"/>
        <w:numId w:val="0"/>
      </w:numPr>
      <w:outlineLvl w:val="9"/>
    </w:pPr>
    <w:rPr>
      <w:rFonts w:ascii="Arial" w:hAnsi="Arial" w:cs="Arial"/>
    </w:rPr>
  </w:style>
  <w:style w:type="paragraph" w:styleId="Memoria2titolet">
    <w:name w:val="Memoria 2 (titolet)"/>
    <w:basedOn w:val="Normal"/>
    <w:qFormat/>
    <w:pPr>
      <w:spacing w:lineRule="auto" w:line="360" w:before="0" w:after="120"/>
      <w:jc w:val="both"/>
    </w:pPr>
    <w:rPr>
      <w:rFonts w:ascii="Arial" w:hAnsi="Arial" w:cs="Arial"/>
      <w:b/>
      <w:sz w:val="22"/>
      <w:szCs w:val="22"/>
    </w:rPr>
  </w:style>
  <w:style w:type="paragraph" w:styleId="Memoria3Titolet3">
    <w:name w:val="Memoria 3 Titolet 3"/>
    <w:basedOn w:val="Normal"/>
    <w:qFormat/>
    <w:pPr>
      <w:spacing w:lineRule="auto" w:line="360" w:before="0" w:after="120"/>
      <w:jc w:val="both"/>
    </w:pPr>
    <w:rPr>
      <w:rFonts w:ascii="Arial" w:hAnsi="Arial" w:cs="Arial"/>
      <w:sz w:val="22"/>
      <w:szCs w:val="22"/>
      <w:u w:val="single"/>
    </w:rPr>
  </w:style>
  <w:style w:type="paragraph" w:styleId="ACMtexto">
    <w:name w:val="ACM texto"/>
    <w:basedOn w:val="Normal"/>
    <w:qFormat/>
    <w:pPr>
      <w:suppressAutoHyphens w:val="true"/>
      <w:spacing w:lineRule="exact" w:line="300" w:before="0" w:after="300"/>
      <w:jc w:val="both"/>
      <w:textAlignment w:val="baseline"/>
    </w:pPr>
    <w:rPr>
      <w:rFonts w:ascii="Helvetica" w:hAnsi="Helvetica" w:eastAsia="Times New Roman" w:cs="Times New Roman"/>
      <w:szCs w:val="24"/>
    </w:rPr>
  </w:style>
  <w:style w:type="paragraph" w:styleId="TextoDatos">
    <w:name w:val="Texto Datos"/>
    <w:basedOn w:val="Normal"/>
    <w:qFormat/>
    <w:pPr>
      <w:suppressAutoHyphens w:val="true"/>
      <w:spacing w:lineRule="exact" w:line="240"/>
      <w:textAlignment w:val="baseline"/>
    </w:pPr>
    <w:rPr>
      <w:rFonts w:ascii="Helvetica" w:hAnsi="Helvetica" w:cs="Times New Roman"/>
      <w:sz w:val="20"/>
      <w:szCs w:val="24"/>
      <w:lang w:val="en-US"/>
    </w:rPr>
  </w:style>
  <w:style w:type="paragraph" w:styleId="Cuadrculamediana2">
    <w:name w:val="Cuadrícula mediana 2"/>
    <w:qFormat/>
    <w:pPr>
      <w:widowControl/>
      <w:suppressAutoHyphens w:val="true"/>
      <w:bidi w:val="0"/>
      <w:textAlignment w:val="baseline"/>
    </w:pPr>
    <w:rPr>
      <w:rFonts w:ascii="Cambria" w:hAnsi="Cambria" w:eastAsia="Cambria" w:cs="Cambria"/>
      <w:color w:val="auto"/>
      <w:sz w:val="22"/>
      <w:szCs w:val="22"/>
      <w:lang w:val="ca-ES" w:bidi="ar-SA" w:eastAsia="zh-CN"/>
    </w:rPr>
  </w:style>
  <w:style w:type="paragraph" w:styleId="Listamulticolornfasis1">
    <w:name w:val="Lista multicolor - Énfasis 1"/>
    <w:basedOn w:val="Normal"/>
    <w:qFormat/>
    <w:pPr>
      <w:spacing w:before="0" w:after="0"/>
      <w:ind w:left="720" w:hanging="0"/>
      <w:contextualSpacing/>
    </w:pPr>
    <w:rPr>
      <w:rFonts w:cs="Times New Roman"/>
    </w:rPr>
  </w:style>
  <w:style w:type="paragraph" w:styleId="Encabezadodetabladecontenido">
    <w:name w:val="Encabezado de tabla de contenido"/>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6:00Z</dcterms:created>
  <dc:creator>ACM.cat - David Prat</dc:creator>
  <dc:description/>
  <cp:keywords/>
  <dc:language>en-US</dc:language>
  <cp:lastModifiedBy>JM M</cp:lastModifiedBy>
  <cp:lastPrinted>2018-03-27T11:55:00Z</cp:lastPrinted>
  <dcterms:modified xsi:type="dcterms:W3CDTF">2018-04-20T10:32:00Z</dcterms:modified>
  <cp:revision>5</cp:revision>
  <dc:subject/>
  <dc:title/>
</cp:coreProperties>
</file>