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oció de suport al dret a morir dignament i a la despenalització de l’eutanàsia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POSICIÓ DE MOTIUS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La declaració universal dels Drets Humans (1948), al seu article primer, diu que “tots els éssers humans neixen lliures i iguals en llibertat i en drets”. Aquesta llibertat i aquesta dignitat no s’han  de perdre en cap moment de la vida, tampoc en el procés final que ens porta a la mort.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La Constitució Espanyola (1978), al seu article 10, reconeix la dignitat de la persona i el lliure desenvolupament de la seva personalitat. De nou reiterem que aquesta dignitat i aquest lliure desenvolupament no s’han de perdre en el procés final que ens porta a la mort. 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Mlagrat això, l’article 143.4 del Codi Penal espanyol encara penalitza, si bé rebaixant les penes, a la persona que ajudés a morir a una altra “amb actes necessaris i directes (...) per la petició expressa, seriosa i inequívoca d’aquest, en el cas que la víctima patís una malaltia greu que el conduís necessàriament a la mort, o que li produís greus patiments permanents i difícils de suportar”.   </w:t>
      </w:r>
    </w:p>
    <w:p>
      <w:pPr>
        <w:pStyle w:val="Normal"/>
        <w:autoSpaceDE w:val="false"/>
        <w:spacing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atalunya ha desenvolupat una legislació pròpia sobre el dret a viure amb dignitat el procés de la mort, concretada en la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 xml:space="preserve">Llei 21/2000, de 29 de desembre, sobre els drets d'informació concernent a la salut i l'autonomia del pacient, i la documentació clínica </w:t>
        </w:r>
      </w:hyperlink>
      <w:r>
        <w:rPr>
          <w:rFonts w:cs="Arial" w:ascii="Arial" w:hAnsi="Arial"/>
          <w:sz w:val="24"/>
          <w:szCs w:val="24"/>
        </w:rPr>
        <w:t xml:space="preserve">i el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 xml:space="preserve">Decret 175/2002, de 25 de juny, pel qual es regula el Registre de voluntats anticipades.  </w:t>
        </w:r>
      </w:hyperlink>
      <w:r>
        <w:rPr>
          <w:rFonts w:eastAsia="Times New Roman" w:cs="Arial" w:ascii="Arial" w:hAnsi="Arial"/>
          <w:sz w:val="24"/>
          <w:szCs w:val="24"/>
        </w:rPr>
        <w:t>Aquests principis queden també ratificats en la Llei estatal 41/2002, de 14 de novembre, norma reguladora de l’autonomia del pacient i de dret i obligacions en matèria d’informació i documentació clínica.</w:t>
      </w:r>
    </w:p>
    <w:p>
      <w:pPr>
        <w:pStyle w:val="Normal"/>
        <w:autoSpaceDE w:val="false"/>
        <w:spacing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  <w:lang w:eastAsia="es-ES"/>
        </w:rPr>
      </w:pPr>
      <w:r>
        <w:rPr>
          <w:rFonts w:cs="Arial" w:ascii="Arial" w:hAnsi="Arial"/>
          <w:sz w:val="24"/>
          <w:szCs w:val="24"/>
          <w:lang w:eastAsia="es-ES"/>
        </w:rPr>
        <w:t xml:space="preserve">Aquests principis queden també ratificats en la Llei estatal 41/2002, de 14 de novembre, bàsica reguladora de l’autonomia del pacient i de dret i obligacions en matèria d’informació i documentació clínica.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  <w:lang w:eastAsia="es-ES"/>
        </w:rPr>
      </w:pPr>
      <w:r>
        <w:rPr>
          <w:rFonts w:cs="Arial" w:ascii="Arial" w:hAnsi="Arial"/>
          <w:sz w:val="24"/>
          <w:szCs w:val="24"/>
          <w:lang w:eastAsia="es-ES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  <w:lang w:eastAsia="es-ES"/>
        </w:rPr>
      </w:pPr>
      <w:r>
        <w:rPr>
          <w:rFonts w:cs="Arial" w:ascii="Arial" w:hAnsi="Arial"/>
          <w:sz w:val="24"/>
          <w:szCs w:val="24"/>
        </w:rPr>
        <w:t xml:space="preserve">L’Estatut d’Autonomia de Catalunya del 2006, en el seu article 20, titulat </w:t>
      </w:r>
      <w:r>
        <w:rPr>
          <w:rFonts w:cs="Arial" w:ascii="Arial" w:hAnsi="Arial"/>
          <w:sz w:val="24"/>
          <w:szCs w:val="24"/>
          <w:lang w:eastAsia="es-ES"/>
        </w:rPr>
        <w:t xml:space="preserve"> “Dret a viure amb dignitat el procés de la mort” diu que “totes les persones tenen dret a rebre un tractament adequat del dolor i cures pal·liatives integrals i a viure amb dignitat el procés de llur mort” i afegeix  “totes les persones tenen dret a expressar llur voluntat d'una manera anticipada per tal de deixar constància de les instruccions sobre les intervencions i els tractaments mèdics que puguin rebre, que han d'ésser respectades (...)”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  <w:lang w:eastAsia="es-ES"/>
        </w:rPr>
      </w:pPr>
      <w:r>
        <w:rPr>
          <w:rFonts w:cs="Arial" w:ascii="Arial" w:hAnsi="Arial"/>
          <w:sz w:val="24"/>
          <w:szCs w:val="24"/>
          <w:lang w:eastAsia="es-E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La concreció d’aquestes orientacions legals ha quedat reflectida en la pionera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Carta de drets i deures de la ciutadania en relació amb la salut i l’atenció sanitària</w:t>
        </w:r>
      </w:hyperlink>
      <w:r>
        <w:rPr>
          <w:rFonts w:cs="Arial" w:ascii="Arial" w:hAnsi="Arial"/>
          <w:sz w:val="24"/>
          <w:szCs w:val="24"/>
        </w:rPr>
        <w:t xml:space="preserve"> (2001), revisada i aprovada pel Departament de Salut el juny de 2015, que en el capítol d’Autonomia i presa de decisions, apartat 5.1.8. diu “la persona té dret a viure el procés que s’esdevingui fins al final de la vida segons la seva concepció de dignitat (...)”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 aquest context, la persona té dret a rebre una atenció de qualitat que promogui l’alleujament del patiment, sigui físic, psicològic, social o espiritual, proveïda en l’entorn idoni (domicili, hospital, etc.), i atenent les preferències de la persona.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n es donen situacions de patiment insuportable i la persona, en plena possessió de les seves facultats per decidir, expressa el seu desig de morir i sol·licita ajuda per fer-ho, té el dret a rebre un tracte respectuós i que se li doni una resposta proporcionada a la intensitat d’aquest patiment. Igualment, la persona té dret que els professionals sanitaris li facilitin les cures i els tractaments necessaris per facili</w:t>
        <w:softHyphen/>
        <w:t>tar-li una mort digna i sense patiment, sempre dins del marc legal vigent.”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eastAsia="es-ES"/>
        </w:rPr>
      </w:pPr>
      <w:r>
        <w:rPr>
          <w:rFonts w:cs="Arial" w:ascii="Arial" w:hAnsi="Arial"/>
          <w:sz w:val="24"/>
          <w:szCs w:val="24"/>
        </w:rPr>
        <w:t xml:space="preserve">Recentment, el 26 de gener de 2017, el Parlament de Catalunya ha aprovat una </w:t>
      </w:r>
      <w:r>
        <w:rPr>
          <w:rFonts w:cs="Arial" w:ascii="Arial" w:hAnsi="Arial"/>
          <w:sz w:val="24"/>
          <w:szCs w:val="24"/>
          <w:lang w:eastAsia="es-ES"/>
        </w:rPr>
        <w:t xml:space="preserve"> Moció sobre el Dret a Morir Dignament.  Aquestes lleis, juntament amb el desenvolupament dels programes de cures pal·liatives han suposat una millora al llarg dels darrers anys que no podem ignorar.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eastAsia="es-ES"/>
        </w:rPr>
      </w:pPr>
      <w:r>
        <w:rPr>
          <w:rFonts w:cs="Arial" w:ascii="Arial" w:hAnsi="Arial"/>
          <w:sz w:val="24"/>
          <w:szCs w:val="24"/>
          <w:lang w:eastAsia="es-ES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es-ES"/>
        </w:rPr>
        <w:t xml:space="preserve">Malauradament però, l'experiència de DMD, obtinguda a partir de l'atenció personalitzada a centenars d'homes i dones al llarg dels darrers anys, ens permet afirmar que massa persones continuen patint un sofriment innecessari al final de la seva vida. Ja sigui per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z w:val="24"/>
          <w:szCs w:val="24"/>
          <w:lang w:eastAsia="es-ES"/>
        </w:rPr>
        <w:t xml:space="preserve">esconeixement d'aquestes lleis per una part del personal sanitari;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z w:val="24"/>
          <w:szCs w:val="24"/>
          <w:lang w:eastAsia="es-ES"/>
        </w:rPr>
        <w:t xml:space="preserve">esconeixement per part dels pacients i del seu entorn dels seus drets o de com exercir-los; per la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z w:val="24"/>
          <w:szCs w:val="24"/>
          <w:lang w:eastAsia="es-ES"/>
        </w:rPr>
        <w:t xml:space="preserve">ificultat d'accés als equips de cures pal·liatives per desinformació d'una part del personal sanitari o per manca de recursos suficients per atendre a tota la població; o ja sigui per la </w:t>
      </w:r>
      <w:r>
        <w:rPr>
          <w:rFonts w:cs="Arial" w:ascii="Arial" w:hAnsi="Arial"/>
          <w:sz w:val="24"/>
          <w:szCs w:val="24"/>
        </w:rPr>
        <w:t xml:space="preserve"> p</w:t>
      </w:r>
      <w:r>
        <w:rPr>
          <w:rFonts w:cs="Arial" w:ascii="Arial" w:hAnsi="Arial"/>
          <w:sz w:val="24"/>
          <w:szCs w:val="24"/>
          <w:lang w:eastAsia="es-ES"/>
        </w:rPr>
        <w:t xml:space="preserve">enalització de l’ajuda a morir a l’article 143.4 del Codi Penal espanyol. </w:t>
      </w:r>
    </w:p>
    <w:p>
      <w:pPr>
        <w:pStyle w:val="Normal"/>
        <w:spacing w:before="280" w:after="0"/>
        <w:jc w:val="both"/>
        <w:rPr>
          <w:rFonts w:ascii="Arial" w:hAnsi="Arial" w:cs="Arial"/>
          <w:sz w:val="24"/>
          <w:szCs w:val="24"/>
          <w:lang w:eastAsia="es-ES"/>
        </w:rPr>
      </w:pPr>
      <w:r>
        <w:rPr>
          <w:rFonts w:cs="Arial" w:ascii="Arial" w:hAnsi="Arial"/>
          <w:sz w:val="24"/>
          <w:szCs w:val="24"/>
          <w:lang w:eastAsia="es-ES"/>
        </w:rPr>
        <w:t>Per tant, per aconseguir facilitar el dret a morir dignament de la ciutadania, és necessari despenalitzar l’eutanàsia i en paral·lel impulsar les  mesures  que actualment permet la llei. Per avançar en el dret a la mort digna també és necessari la presa de consciència dels ajuntament i la seva implicació. I és que a Catalunya, menys de l’1% dels catalans ha registrat un Document de Voluntats Anticipades (DVA).</w:t>
      </w:r>
    </w:p>
    <w:p>
      <w:pPr>
        <w:pStyle w:val="Normal"/>
        <w:spacing w:before="280" w:after="0"/>
        <w:jc w:val="both"/>
        <w:rPr>
          <w:rFonts w:ascii="Arial" w:hAnsi="Arial" w:cs="Arial"/>
          <w:sz w:val="24"/>
          <w:szCs w:val="24"/>
          <w:lang w:eastAsia="es-ES"/>
        </w:rPr>
      </w:pPr>
      <w:r>
        <w:rPr>
          <w:rFonts w:cs="Arial" w:ascii="Arial" w:hAnsi="Arial"/>
          <w:sz w:val="24"/>
          <w:szCs w:val="24"/>
          <w:lang w:eastAsia="es-ES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eastAsia="es-ES"/>
        </w:rPr>
      </w:pPr>
      <w:r>
        <w:rPr>
          <w:rFonts w:cs="Arial" w:ascii="Arial" w:hAnsi="Arial"/>
          <w:sz w:val="24"/>
          <w:szCs w:val="24"/>
          <w:lang w:eastAsia="es-ES"/>
        </w:rPr>
        <w:t>L’Associació DMD-Cat ha fet arribar una sèrie de peticions a L’Ajuntament de ........................................... perquè, des de l’àmbit municipal, afavoreixi un seguit de mesures per ajudar a que la població pugui viure de la manera més digna possible el procés de llur mort.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sz w:val="24"/>
          <w:szCs w:val="24"/>
          <w:lang w:eastAsia="es-ES"/>
        </w:rPr>
      </w:pPr>
      <w:r>
        <w:rPr>
          <w:rFonts w:eastAsia="Arial" w:cs="Arial" w:ascii="Arial" w:hAnsi="Arial"/>
          <w:sz w:val="24"/>
          <w:szCs w:val="24"/>
          <w:lang w:eastAsia="es-ES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eastAsia="es-ES"/>
        </w:rPr>
      </w:pPr>
      <w:r>
        <w:rPr>
          <w:rFonts w:cs="Arial" w:ascii="Arial" w:hAnsi="Arial"/>
          <w:sz w:val="24"/>
          <w:szCs w:val="24"/>
          <w:lang w:eastAsia="es-ES"/>
        </w:rPr>
        <w:t>El 30 d’abril de 1993, Ramon Sampedro, afectat de tetraplegia des d’agost de 1968, va presentar al Jutjat número 5 de Barcelona la seva petició d’autorització perquè li fossin subministrats els fàrmacs necessaris per acabar amb els seus patiments físics i psíquics. Una demanda que li va ser denegada. Avui dia, també ho faria impossible la legislació actual. Avui, vint-i-quatre anys més tard d’aquesta data, l’Ajuntament de ......................... fa aquesta declaració institucional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eastAsia="es-ES"/>
        </w:rPr>
      </w:pPr>
      <w:r>
        <w:rPr>
          <w:rFonts w:cs="Arial" w:ascii="Arial" w:hAnsi="Arial"/>
          <w:sz w:val="24"/>
          <w:szCs w:val="24"/>
          <w:lang w:eastAsia="es-ES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eastAsia="es-ES"/>
        </w:rPr>
      </w:pPr>
      <w:r>
        <w:rPr>
          <w:rFonts w:cs="Arial" w:ascii="Arial" w:hAnsi="Arial"/>
          <w:sz w:val="24"/>
          <w:szCs w:val="24"/>
          <w:lang w:eastAsia="es-E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CORDS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nar suport a les propostes presentades per l’associació Dret a Morir Dignament-Catalunya i, per manifestar el seu compromís, es compromet a promoure la cultura de la mort digna mitjançant els següents punts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acilitar i/o oferir recursos formatius a les treballadores i treballadors municipals (serveis socials, centres culturals, centres municipals de salut, policia municipal, residències, centres de dia, assistència a domicili, etc.) sobre els drets de la ciutadania al final de la vida i el Document de Voluntats Anticipades (DVA). </w:t>
      </w:r>
    </w:p>
    <w:p>
      <w:pPr>
        <w:pStyle w:val="Prrafode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’exercici d’una pedagogia cívica divulgant el DVA a través de xerrades informatives i activitats a centres assistencials, educatius i culturals dependents de l’ajuntament, campanyes en els mitjans de comunicació municipals i edició de tríptics, que estaran disponibles als punts d’informació municipals.</w:t>
      </w:r>
    </w:p>
    <w:p>
      <w:pPr>
        <w:pStyle w:val="Prrafodelista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nar suport administratiu per facilitar el tràmit del Document de Voluntats Anticipades (DVA), mitjançant la disponibilitat a les Oficines d’Atenció Ciutadana de l’ajuntament de la informació necessària per a tramitar i inscriure el DVA. 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l·laborar amb el Parlament i la Generalitat de Catalunya en la simplificació del tràmit del DVA per tal d’oferir a la ciutadania la possibilitat de signar el document davant d’un funcionari públic municipal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nstar el Departament de Salut a garantir l'assistència de PADES 24 hores al dia i 7 dies a la setmana, controlant la qualitat de servei, i procurant revertir l'actual proporció entre els serveis públics i els externalitzats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tar el Departament de Salut a reforçar i millorar els serveis de pal·liatius domiciliaris al municipi amb l’augment del servei d’atenció a domicilio (SAD) per a les persones ateses pels equips de PADES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star el Departament de Salut a la creació d’un observatori de la qualitat de la mort format per representants de les institucions i de la societat civil. Aquest observatori serà l’encarregat d’investigar i analitzar la qualitat de la mort al municipi. Entre les seves funcions estaria fer un seguiment de les polítiques públiques i elaborar informes; comptaria amb capacitats no només consultives sinó també de control, seguiment, denuncia, executives i de propostes legislatives. </w:t>
      </w:r>
    </w:p>
    <w:p>
      <w:pPr>
        <w:pStyle w:val="Prrafode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nar suport a la proposta del Parlament de Catalunya demanant la despenalització de l’eutanàsia al Congrés.</w:t>
      </w:r>
    </w:p>
    <w:p>
      <w:pPr>
        <w:pStyle w:val="Prrafode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Donar trasllat d’aquest Acord a l’ACM, a la FMC, al Parlament, al Govern, al Congrés de Diputats, a l’Associació pel Dret a Morir Dignament i als mitjans de comunicació locals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5"/>
      <w:type w:val="nextPage"/>
      <w:pgSz w:w="11906" w:h="16838"/>
      <w:pgMar w:left="1701" w:right="1701" w:gutter="0" w:header="708" w:top="19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yriad Pro"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1470025" cy="647700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8" r="-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47002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bCs/>
      <w:kern w:val="2"/>
      <w:sz w:val="32"/>
      <w:szCs w:val="32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A3">
    <w:name w:val="A3"/>
    <w:qFormat/>
    <w:rPr>
      <w:rFonts w:ascii="Myriad Pro;Myriad Pro" w:hAnsi="Myriad Pro;Myriad Pro" w:cs="Myriad Pro;Myriad Pro"/>
      <w:color w:val="000000"/>
      <w:sz w:val="20"/>
      <w:szCs w:val="20"/>
    </w:rPr>
  </w:style>
  <w:style w:type="character" w:styleId="EncabezadoCar">
    <w:name w:val="Encabezado Car"/>
    <w:qFormat/>
    <w:rPr>
      <w:rFonts w:ascii="Calibri" w:hAnsi="Calibri" w:eastAsia="Calibri" w:cs="Times New Roman"/>
      <w:sz w:val="22"/>
      <w:szCs w:val="22"/>
      <w:lang w:val="ca-ES"/>
    </w:rPr>
  </w:style>
  <w:style w:type="character" w:styleId="PiedepginaCar">
    <w:name w:val="Pie de página Car"/>
    <w:qFormat/>
    <w:rPr>
      <w:rFonts w:ascii="Calibri" w:hAnsi="Calibri" w:eastAsia="Calibri" w:cs="Times New Roman"/>
      <w:sz w:val="22"/>
      <w:szCs w:val="22"/>
      <w:lang w:val="ca-ES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Pa13">
    <w:name w:val="Pa13"/>
    <w:basedOn w:val="Normal"/>
    <w:next w:val="Normal"/>
    <w:qFormat/>
    <w:pPr>
      <w:autoSpaceDE w:val="false"/>
      <w:spacing w:lineRule="atLeast" w:line="221" w:before="0" w:after="0"/>
    </w:pPr>
    <w:rPr>
      <w:rFonts w:ascii="Myriad Pro;Myriad Pro" w:hAnsi="Myriad Pro;Myriad Pro" w:cs="Arial"/>
      <w:color w:val="222222"/>
      <w:sz w:val="24"/>
      <w:szCs w:val="24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0.gencat.cat/portal/site/portaldogc/menuitem.c973d2fc58aa0083e4492d92b0c0e1a0/?vgnextoid=485946a6e5dfe210VgnVCM1000000b0c1e0aRCRD&amp;appInstanceName=default&amp;action=fitxa&amp;documentId=246194" TargetMode="External"/><Relationship Id="rId3" Type="http://schemas.openxmlformats.org/officeDocument/2006/relationships/hyperlink" Target="http://www.gencat.net/diari/3665/02170076.htm" TargetMode="External"/><Relationship Id="rId4" Type="http://schemas.openxmlformats.org/officeDocument/2006/relationships/hyperlink" Target="http://www.hospitalclinic.org/files/ElClinic/ciutada/carta-drets-deures.pdf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8:28:00Z</dcterms:created>
  <dc:creator>ACM.cat - Sònia Oriola</dc:creator>
  <dc:description/>
  <dc:language>en-US</dc:language>
  <cp:lastModifiedBy>ACM.cat - Joan Morcillo</cp:lastModifiedBy>
  <dcterms:modified xsi:type="dcterms:W3CDTF">2018-06-11T08:28:00Z</dcterms:modified>
  <cp:revision>2</cp:revision>
  <dc:subject/>
  <dc:title/>
</cp:coreProperties>
</file>