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OCIÓ DELS GRUPS MUNICIPALS DE ............................. D’ADHESIÓ AL MANIFEST DE SOMESCOLA I DE SUPORT A LA CONSOLIDACIÓ, PROTECCIÓ I MILLORA DEL MODEL EDUCATIU CATALÀ I DE LA SEVA APORTACIÓ ALS VALORS DEMOCRÀTICS I A LA COHESIÓ SOCI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XPOSICIÓ DE MOTI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tès que</w:t>
      </w:r>
      <w:r>
        <w:rPr>
          <w:rFonts w:cs="Arial" w:ascii="Arial" w:hAnsi="Arial"/>
          <w:color w:val="000000"/>
          <w:sz w:val="24"/>
          <w:szCs w:val="24"/>
        </w:rPr>
        <w:t xml:space="preserve"> el manifest de Somescola.cat diu el següen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Somescola </w:t>
      </w:r>
      <w:r>
        <w:rPr>
          <w:rFonts w:cs="Arial" w:ascii="Arial" w:hAnsi="Arial"/>
          <w:color w:val="000000"/>
          <w:sz w:val="24"/>
          <w:szCs w:val="24"/>
        </w:rPr>
        <w:t xml:space="preserve">va néixer fa sis anys amb l’objectiu de coordinar totes aquelles persones i entitats que es comprometen a actuar de manera activa en suport del model educatiu català, que contribueix a construir una societat més cohesionada, democràtica i lliure, i que no separi els infants i joves per la seva llengua d’orige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Les entitats que avui formem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omescola</w:t>
      </w:r>
      <w:r>
        <w:rPr>
          <w:rFonts w:cs="Arial" w:ascii="Arial" w:hAnsi="Arial"/>
          <w:color w:val="000000"/>
          <w:sz w:val="24"/>
          <w:szCs w:val="24"/>
        </w:rPr>
        <w:t xml:space="preserve">, representants de l’àmplia pluralitat d’actors i de sensibilitats del món educatiu, social i cultural de Catalunya, creiem necessari reforçar el treball conjunt per a consolidar, protegir i millorar el model educatiu català, patrimoni de la nostra societat, i garantia per al futur i la igualtat d’oportunitats dels infants i joves i per a la cohesió social del paí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El model educatiu català té per finalitat la formació integral de la persona i la seva capacitació per a conviure democràticament en la pluralitat, des d’enfocaments pedagògics que possibiliten la construcció crítica del coneixement i l’autonomia de pensament i d’aprenentatge de tots i cadascun dels infants, independentment d’origen, llengua o condicions individual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ixò mateix estableix el currículum vigent a Cataluny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 xml:space="preserve">La finalitat de l’educació és aconseguir que els nois i les noies adquireixin les eines necessàries per a entendre el món en què estan creixent i que els guiïn en el seu actuar; i posar les bases perquè esdevinguin persones capaces d’intervenir activament i crítica a la societat plural, diversa i en canvi continu, que els ha tocat viure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Les nostres escoles, avalades pel llegat de l’escola catalana de principis de segle XX, han ajudat a generar la societat actual plural, diversa, amb criteri i amb uns principis de convivència sòlids. Els nostres infants i joves viuen en una societat culturalment diversa i han après vivencialment els principis de ciutadania, democràcia, llibertat i respecte. La llengua i la cultura de Catalunya han determinat el procés de desenvolupament d’aquestes capacitats, dins una escola catalana, amb valors democràtics i integradors, que els han permès poder exercir la ciutadania de ple dret.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Avui, aquests principis i característiques del model educatiu català, dins la seva diversitat, són compartits de manera amplíssima per la societat catalana, més enllà de les opcions polítiques de les famílies i del conjunt de ciutadans i de les diferents perspectives que la pluralitat d’actors del sistema educatiu té sobre com ha de ser-ne la concreci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Els principis del model educatiu català han estat compartits al llarg de la història per diferents expressions: les escoles i les colònies del Patronat Escolar de Barcelona, les Montessori i Escoles d’Estiu de la Mancomunitat, el moviment d’Escola Nova i els Institut-escola de la Generalitat republicana, els moviments de renovació pedagògica dels anys 60, les escoles d’iniciativa social i el CPEPC, les mobilitzacions per l’escolarització de tots els infants i pels drets laborals, el treball per l’escola inclusiva, el consens social i polític i de la comunitat educativa del model d’immersió lingüística, etc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El context històric i social en el que vivim fa encara més important garantir que el model educatiu català es consolidi i millori, per a donar resposta als reptes i les necessitats dels infants i de la societat. Un model educatiu compromès amb la democràcia, on la participació, el pensament crític, la resolució pacífica dels conflictes, el respecte a la diferència i els valors de convivència són centrals en la vivència dels infants. I un model educatiu compromès amb la inclusió i la cohesió social, on tot infant ha de trobar oportunitats de creixement i de dignitat, inclosa la competència comunicativa plena en les llengües d’ús normal a la societa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Els mestres i professionals del nostre sistema educatiu garanteixen i fan possible aquest model educatiu català, i són els qui han fet els esforços gràcies als quals l’escola ha mantingut tothora la funció de cohesió social i de convivència democràtica en un context de tensions vinculades a la crisi econòmica. Les famílies i les entitats reconeixem i els agraïm públicament la aquesta tasca i manifestem la nostra confiança en la seva professionalita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L’escola catalana i el seu model d’integració lingüística ha fet un gran esforç en la darrera dècada per a acollir, des d’una perspectiva inclusiva, infants i joves vinguts de diferents cultures del món. Podem constatar que ha estat un factor important per a afavorir la cohesió social des d’una perspectiva intercultural i que aquest ha de continuar essent un dels puntals del model educatiu català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0. Els plantejaments que propugnen públicament una involució educativa uniformitzadora, l’adoctrinament ideològic, la generació de sospites i denúncies i la segregació lingüística volen posar en risc aquest model educatiu català compromès amb la igualtat d’oportunitat dels infants i amb els valors cívics i democràtics de convivència de la nostra societat. Per això, les entitats que formem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Somescola </w:t>
      </w:r>
      <w:r>
        <w:rPr>
          <w:rFonts w:cs="Arial" w:ascii="Arial" w:hAnsi="Arial"/>
          <w:sz w:val="24"/>
          <w:szCs w:val="24"/>
        </w:rPr>
        <w:t xml:space="preserve">fem una crida perquè el conjunt de la societat faci seu aquest patrimoni que és el model educatiu català, i que es comprometi a consolidar-lo, protegir-lo i contribuir-ne a la millor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tès que</w:t>
      </w:r>
      <w:r>
        <w:rPr>
          <w:rFonts w:cs="Arial" w:ascii="Arial" w:hAnsi="Arial"/>
          <w:color w:val="000000"/>
          <w:sz w:val="24"/>
          <w:szCs w:val="24"/>
        </w:rPr>
        <w:t xml:space="preserve"> les administracions locals són un element clau per consolidar, protegir i millorar el model educatiu català, en tant que en el marc de la Llei d’Educació de Catalunya treballen en coresponsabilitat amb el Departament d‘Ensenyament per a garantir un sistema educatiu de qualitat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posem al Ple de l’Ajuntament l’adopció dels següents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CORD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rimer. Subscriure</w:t>
      </w:r>
      <w:r>
        <w:rPr>
          <w:rFonts w:cs="Arial" w:ascii="Arial" w:hAnsi="Arial"/>
          <w:color w:val="000000"/>
          <w:sz w:val="24"/>
          <w:szCs w:val="24"/>
        </w:rPr>
        <w:t xml:space="preserve"> el manifest de Somescola “</w:t>
      </w:r>
      <w:r>
        <w:rPr>
          <w:rFonts w:eastAsia="Times New Roman" w:cs="Arial" w:ascii="Arial" w:hAnsi="Arial"/>
          <w:color w:val="000000"/>
          <w:sz w:val="24"/>
          <w:szCs w:val="24"/>
        </w:rPr>
        <w:t>Per la consolidació, protecció i millora del model educatiu català”</w:t>
      </w:r>
      <w:r>
        <w:rPr>
          <w:rFonts w:cs="Arial" w:ascii="Arial" w:hAnsi="Arial"/>
          <w:color w:val="000000"/>
          <w:sz w:val="24"/>
          <w:szCs w:val="24"/>
        </w:rPr>
        <w:t>, per refermar el suport del municipi al model educatiu català i a la seva contribució a estendre els valors democràtics i a possibilitar la cohesió social sense separar els infants per la seva llengua d’origen,  rebutjant també les acusacions d’adoctrinament ideològic i de marginació del castellà a l’escola catalan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Segon. Aprovar</w:t>
      </w:r>
      <w:r>
        <w:rPr>
          <w:rFonts w:cs="Arial" w:ascii="Arial" w:hAnsi="Arial"/>
          <w:color w:val="000000"/>
          <w:sz w:val="24"/>
          <w:szCs w:val="24"/>
        </w:rPr>
        <w:t xml:space="preserve"> l’adhesió d’aquest Ajuntament a Somescola, formada per més d’una cinquantena d’entitats educatives, socials i cultural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Tercer. Traslladar</w:t>
      </w:r>
      <w:r>
        <w:rPr>
          <w:rFonts w:cs="Arial" w:ascii="Arial" w:hAnsi="Arial"/>
          <w:color w:val="000000"/>
          <w:sz w:val="24"/>
          <w:szCs w:val="24"/>
        </w:rPr>
        <w:t xml:space="preserve"> aquests acords a la plataforma Somescola, al Departament d’Ensenyament de la Generalitat de Catalunya, al Parlament de Catalunya, a l’Associació Catalana de Municipis i a la Federació de Municipis de Catalunya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 a, ................................... de 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21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53890</wp:posOffset>
          </wp:positionH>
          <wp:positionV relativeFrom="paragraph">
            <wp:posOffset>-27305</wp:posOffset>
          </wp:positionV>
          <wp:extent cx="838200" cy="713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24635" cy="671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Bumpedfont15">
    <w:name w:val="bumpedfont15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4">
    <w:name w:val="s4"/>
    <w:basedOn w:val="Fuentedeprrafopredeter"/>
    <w:qFormat/>
    <w:rPr/>
  </w:style>
  <w:style w:type="character" w:styleId="S5">
    <w:name w:val="s5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a-ES" w:bidi="ar-SA" w:eastAsia="zh-CN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3">
    <w:name w:val="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8">
    <w:name w:val="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11:00Z</dcterms:created>
  <dc:creator>Ajuntament de Barcelona</dc:creator>
  <dc:description/>
  <cp:keywords/>
  <dc:language>en-US</dc:language>
  <cp:lastModifiedBy>ACM.cat - Joan Morcillo</cp:lastModifiedBy>
  <cp:lastPrinted>2017-05-09T16:18:00Z</cp:lastPrinted>
  <dcterms:modified xsi:type="dcterms:W3CDTF">2017-12-05T12:02:00Z</dcterms:modified>
  <cp:revision>5</cp:revision>
  <dc:subject/>
  <dc:title/>
</cp:coreProperties>
</file>